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nning order for Corsican Def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50"/>
        <w:gridCol w:w="24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 to be mad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ag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blin Cres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ortella point, inspired dublin, napoleon born, &amp; resist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sican Defen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ncentrate on story of No7, background as need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storati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urve of Killiney Bay?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oto of B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Dublin bay curved, Killiney Bay straight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 Dublin B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1797:  only defence = camp (1795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rrar Cam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arhampton CinC 1796-8,  nervous, got survey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hampt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ound in NLI Hayes Catalogue of Irish Ms Sources (1973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mprehensive analysis of Ba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Responded to precise order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conoisse Titl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recise orders: #1 how many troops, #2 how to deploy &gt; reply – coastal:concentrate on three breaks in cliff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der #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traight bay a defence advantag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raight B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His map, 30 yrs, + Camp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Detail: kings highway; camp; lime kiln;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 detai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recise positioning of defensive emplacement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ank BM/Lib &amp; Kew for permission to reproduc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nd</w:t>
            </w:r>
            <w:r>
              <w:rPr>
                <w:b/>
                <w:bCs/>
                <w:color w:val="FF0000"/>
              </w:rPr>
              <w:t xml:space="preserve"> LC ma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Google Map: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oastal vulnerabilities + Camp +200ft contour +fire overlap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ocated bottom of pin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owers &amp; Batteries deployed exactly as on La Chaussé map (ironic)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Exceptions: added Nos, 1, 8 &amp; 9 &amp; not sure exact location LC Mortar Battery, but on height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B 4 &amp; 5 &amp; 7 + Signal Statio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ap on my site; ex Telegraph  &gt;&gt; (overlays; info-window; info-boxes with image link)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oogle Map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La Chaussée 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&amp; Towers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ow focus specifically on No. 7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ower No.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o7 plan from 1831 but true of when new; shortage of plans today; fairly true to scale internally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wer plan 183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ocation: Killiney Hill Road between Ballybrack &amp; Killiney Village; at junction of present day Killiney Avenu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1900 OS map very useful – point of inflection &gt; residential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ll military areas delineated by boundary markers = 6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 25”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 25” + marker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ower plan pretty accurate; important to know if using eg battery plans to estimate coastal erosion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 25” + pla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Valuable painting by Du Noyer = 1866 &gt; position &amp; guns despite new nearby housing development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rmed on and off to 1870s ish, including upgrading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This year Township found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 Noyer detai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Important to keep eyes open; if understand history, will notice things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: Remnant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arker 15 at Military Road access to beach; Niall spott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kr 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Remains of No8 gun platform in underpass build by railway 1854-6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derpas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Beware of discovering what you thought was gon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No5 “dismantled” as early as 1815. Not “demolished”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hat is shown on the OS 1900 is actually ther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 1900 No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Extensive walls of No5 on sit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5 genera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learly now serving as a Community Youth Centr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arryng on tradition. I played there in the 1950s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n known simply as The Battery. Former function survived in local oral tradition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5 yout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liff erosion  1812 to dat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5 Overl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ack to No.7 and letting the lan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P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From around the time it was disarmed, if not before, at least part of the site was leased out by the military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round 1874, it was to Mr. Courtney, a builder, who lived next door in Bella Vista, and after him to George Bower, a local builder and developer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Map 188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1897 property leased to Killiney &amp; Ballybrack UDC, sold to them in 1909. Town Hall round corner from Tow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DC hal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Rates office and Council store  1909 + (left),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round floor door - ? 1900 +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egion Hall 1939 + (right) – social focus in my day (marriages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ricked up door, Malik, 1954 – 1k lbs gelignite + detonators (Malik working for [Borough] sewerage scheme). Rejected Sandycove &amp; Bartra as too near houses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tes off + hall 197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orough reject sale or long lease and investigating use for cultural or tourist purpose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orough ltr 196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1977 surfaced an old Merryweather horsedrawn honeycart from the UDC. Unique, two horse, steep hills.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rryweathe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Now in Howth Transport Museum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onnection to the main sewerage system was a local political issue into 1950s-60s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Daleview cottages had toilets at end of garden which were regulalrly emptied by the Borough tanker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rryweathe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The neighbours discontent at the rubbish and infestation came to a head, and rose to national political level in 1987. Sean Barrett, then Government Chief Whip, and a Borough TD, took up Summerhill's case with the Council.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rrett lt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orough inspection showed land raised by 5ft.(prob. more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mp map detai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1987: sold to Leonard of Padua (house &amp; poss restore some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1996: sold to Niall (house &amp;  restore 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: for sal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athbreaking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Enormou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Some stats: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250 peopl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230 x 20 ton lorryloads @ €1,600 each - €380K +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€</w:t>
            </w:r>
            <w:r>
              <w:rPr/>
              <w:t>2m spent to dat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aul Kerrigan did comprehensive survey of what need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: restorati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ll the elements: Legion Hall, Corpo Shed, Coach house, Gunner's Cottage &amp; Magazin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erial site 196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egion Hall burnt down 1981, Corpo Shed gone, North Wall of Battery destroyed to allow Council access to Battery for yard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erial site 198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site Niall started with was a mess: more gone: Coach House, Gunner's Cottage and Magazine gone. “5 ft of excess earth &amp; rubbish” to be disposed of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erial site 199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Other than the basic structure, the Tower was in an awful state. Only the walls of the Artillery Room remained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we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Very few clues, and no plans availabl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tillery store 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attery wall was only barely ther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ttery wall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ach house had been destroyed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ach hous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Glacis had to be dug out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mediating  dumping activities of the public authorities since 1909 – UDC and DL Borough Council (though possibly containing some of Courtney's and Bower's rubbish).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laci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roof repair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of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The whole Tower repointed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ew entrance to the site constructed. The old entrance was a traffic hazard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inting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now stops play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ach House &amp; Gunner's Cottage reconstructed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o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s well as being sole project manager of this vast and complex project, Niall is not above getting his hands dirty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iallbarrow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The casting, testing, importing and installation of the Cannon and its Carriage is a story in itself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[You can see a short video  on Youtube: ref in b/u page]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:Cann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There was no existing pattern (mould) for this 18 pounder cannon so one had to be made.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ttern 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tills from video follow: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ast in Ashford, Kent, UK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2</w:t>
            </w:r>
            <w:r>
              <w:rPr>
                <w:rFonts w:eastAsia="SimSun" w:cs="Times New Roman" w:ascii="Times New Roman" w:hAnsi="Times New Roman"/>
              </w:rPr>
              <w:t>½ tons of 200 (iron) ore at 1,330</w:t>
            </w:r>
            <w:r>
              <w:rPr>
                <w:rFonts w:eastAsia="SimSun" w:cs="Times New Roman" w:ascii="Times New Roman" w:hAnsi="Times New Roman"/>
                <w:position w:val="6"/>
                <w:sz w:val="19"/>
              </w:rPr>
              <w:t>0</w:t>
            </w:r>
            <w:r>
              <w:rPr>
                <w:rFonts w:eastAsia="SimSun" w:cs="Times New Roman" w:ascii="Times New Roman" w:hAnsi="Times New Roman"/>
              </w:rPr>
              <w:t>C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ting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wo key figures at the casting. Doug Rogers, who has combed the UK National Archives in Kew for every last fragment of evidence, and his wife Sylvia, Niall's sister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ention them particularly as they found stuff I'd been looking for over 30yrs – La Chaussée maps &amp; location of Lime Kiln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ention Kerrigan again her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ug &amp; Sylv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roofed by the Birmingham Gun Barrel Proof House at Fort Nelson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Could have exploded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fter proofing Niall gets the first shot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ring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un carriage is lifted onto the Crown of the Tow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riage lif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annon carefully lowered into plac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rrel in plac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ow to look at the fruits of all that labour. The Tower as it is today, restored and resplendent. A shining example of what can be done and what needs to be done with our heritag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: Tower Tod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is is now an iconic image of our time. Respect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wer restored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Detail down to the dry moat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ry Moa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irst floor door is unbricked and restored. Ground floor door bricked up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o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e can glimpse the Officer's study/offic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s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dressing room. An artillery man's uniform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iform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Only very narrow spiral stairway (people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tackle to raise everything els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including the cannon to the crown of the Tower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ckl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 musket loop to fire on the enemy and protect the battery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o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s promised, one of the boundary markers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ker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ower openings to repel boarders and protect battery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nnon pos ba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Restored Glacis – see earlier shot with digger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lacis, wall &amp; marke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crowning glory. The cannon installed on the roof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nnon roof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erry Murray's magnificent exact scale model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del 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llows a multiplicity of views of the site, not easily replicated in real lif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del 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urrent state of site. House sympathetic &amp; to reflect Michael Scott's @ No.1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oogle view toda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Imagine the mass of paperwork &amp; bureaucracy involved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hat follows is just the tip of the paper mountain which surrounds just the importation, retention and firing of the cannon alone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: Documentati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nsternation in D/Justice when importation of “firearm” turned out to be a working 18 pdr Georgian cannon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por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rove you're not going to devastate the area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icence possession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icence kee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uncil permission to make noise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mit nois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arda permission to have powder (explosive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rmit powde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Overall Garda condition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a condition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Having &amp; firing muskets on site (serial nos.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a musket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And the friendly enforcer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rgeant @ arms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he Tower was inaugurated on 12 July 2008 with the first on- site firing of the cannon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: inauguration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lm firing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sican Defe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885"/>
        <w:gridCol w:w="825"/>
        <w:gridCol w:w="1065"/>
        <w:gridCol w:w="1152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9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ing (mins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rt &amp; La Chaussée (incl his map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ogle map La Chaussée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9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ogle map Towers</w:t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7 Locati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SimSun" w:cs="Times New Roman" w:ascii="Times New Roman" w:hAnsi="Times New Roman"/>
              </w:rPr>
              <w:t>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mnant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  <w:r>
              <w:rPr>
                <w:rFonts w:eastAsia="SimSun" w:cs="Times New Roman" w:ascii="Times New Roman" w:hAnsi="Times New Roman"/>
              </w:rPr>
              <w:t>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DC onward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or Sale &amp; Restorati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nn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</w:rPr>
              <w:t>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er Toda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cumentati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augurati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  <w:t>45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>
        <w:rFonts w:eastAsia="Times New Roman" w:cs="Times New Roman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9:11Z</dcterms:created>
  <dc:creator/>
  <dc:description/>
  <dc:language>en-US</dc:language>
  <cp:lastModifiedBy/>
  <cp:lastPrinted>2012-08-06T11:15:00Z</cp:lastPrinted>
  <cp:revision>0</cp:revision>
  <dc:subject/>
  <dc:title/>
</cp:coreProperties>
</file>