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>Running order for Gordon Brewster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TART RECORDER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950"/>
        <w:gridCol w:w="2579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oints to be mad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a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NB </w:t>
            </w: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  <w:t>Websit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  <w:t>Cartoons</w:t>
            </w: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  <w:t xml:space="preserve"> &gt;&gt; Gordon </w:t>
            </w: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  <w:t>himself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  <w:t xml:space="preserve">Will have learned a bit about Gordon from </w:t>
            </w: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  <w:t>Cartoons</w:t>
            </w: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IE" w:eastAsia="zh-CN" w:bidi="hi-IN"/>
              </w:rPr>
              <w:t>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Brewster - titl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</w:rPr>
              <w:t>The event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1940s Howth Village approach from Sutto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irst 2 Storey (No 2 Harbour Road), formerly a teashop, now a newsagents cum sweetshop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Under the brid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16 June 1946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an enters shop to buy sweets for his childre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ollapses and is dying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hopkeeper rushes out from behind counter and says act of contrition in his ear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Man dies 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he man was Gordon Brewster and the shopkeeper my mother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m detai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hop toda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em today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</w:rPr>
              <w:t>The Cartoon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  <w:t>Before looking at individual cartoon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  <w:t>3 general aspects</w:t>
            </w:r>
          </w:p>
          <w:p>
            <w:pPr>
              <w:pStyle w:val="TableContents"/>
              <w:widowControl w:val="false"/>
              <w:numPr>
                <w:ilvl w:val="1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  <w:t>period &amp; frequency</w:t>
            </w:r>
          </w:p>
          <w:p>
            <w:pPr>
              <w:pStyle w:val="TableContents"/>
              <w:widowControl w:val="false"/>
              <w:numPr>
                <w:ilvl w:val="1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  <w:t>caricatures</w:t>
            </w:r>
          </w:p>
          <w:p>
            <w:pPr>
              <w:pStyle w:val="TableContents"/>
              <w:widowControl w:val="false"/>
              <w:numPr>
                <w:ilvl w:val="1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IE" w:eastAsia="zh-CN" w:bidi="hi-IN"/>
              </w:rPr>
              <w:t xml:space="preserve">style &amp; detail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</w:rPr>
              <w:t xml:space="preserve">Period &amp; Frequency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shd w:fill="FFFF00" w:val="clear"/>
              </w:rPr>
              <w:t>Perio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/>
            </w:pPr>
            <w:r>
              <w:rPr/>
              <w:t xml:space="preserve">this collection </w:t>
            </w:r>
            <w:r>
              <w:rPr>
                <w:b/>
                <w:bCs/>
              </w:rPr>
              <w:t>1922-32</w:t>
            </w:r>
            <w:r>
              <w:rPr/>
              <w:t xml:space="preserve"> &amp; I'm confining myself to this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/>
              <w:t>Important period - foundation and conso</w:t>
            </w: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lidation of new Stat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r char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shd w:fill="FFFF00" w:val="clear"/>
              </w:rPr>
              <w:t>Frequenc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Generally 1 per week but some 50+ and gaps 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50+ is Herald + Indo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some gaps may be 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Undated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Dolores give aways postmorte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ire at Strandvill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re damage?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ortunate requested retur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&amp; return (GB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turn annota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Arial Black" w:ascii="Arial Black" w:hAnsi="Arial Black"/>
                <w:color w:val="auto"/>
                <w:kern w:val="2"/>
                <w:sz w:val="24"/>
                <w:szCs w:val="24"/>
                <w:lang w:val="en-IE" w:eastAsia="zh-CN" w:bidi="hi-IN"/>
              </w:rPr>
              <w:t>Caricatur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Identifiable individuals within cartoon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Usually politician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Arial Black" w:ascii="Arial Black" w:hAnsi="Arial Black"/>
                <w:color w:val="auto"/>
                <w:kern w:val="2"/>
                <w:sz w:val="24"/>
                <w:szCs w:val="24"/>
                <w:lang w:val="en-IE" w:eastAsia="zh-CN" w:bidi="hi-IN"/>
              </w:rPr>
              <w:t>-  Relative importance of character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ome idea of relative importance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ree State, Britain, NI, International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ore Irish may have been given away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WT most frequent (21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personifies State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Blythe, Finance Minister, normal target (8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Dev fewer as FF 1926, power 1932 (5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O'Higgins till 1927 (3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Britain in very strong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cDonald very caricaturable (17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with Baldwin (14) entries &gt;&gt; (31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Lloyd George, not PM but around (4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>NI really figure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raigavon personifies (16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none complimentary, mutual contempt, deported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lphonso (5), Gandhi (5), Mussolini (4), Hitler (1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quenc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Arial Black" w:ascii="Arial Black" w:hAnsi="Arial Black"/>
                <w:color w:val="auto"/>
                <w:kern w:val="2"/>
                <w:sz w:val="24"/>
                <w:szCs w:val="24"/>
                <w:lang w:val="en-IE" w:eastAsia="zh-CN" w:bidi="hi-IN"/>
              </w:rPr>
              <w:t>-  Variatio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Not rubber stamp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T Cosgrav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cDonal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Arial Black" w:ascii="Arial Black" w:hAnsi="Arial Black"/>
                <w:b/>
                <w:bCs/>
                <w:color w:val="auto"/>
                <w:kern w:val="2"/>
                <w:sz w:val="24"/>
                <w:szCs w:val="24"/>
                <w:lang w:val="en-IE" w:eastAsia="zh-CN" w:bidi="hi-IN"/>
              </w:rPr>
              <w:t>Style &amp; Detai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Herald: crafted – pen &amp; wash styl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P&amp;DB &amp; Corpo arguing resp. for safety – drowning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Look structure top left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Dollymoun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Put on your wall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No. 1 Martello Dublin North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Understood &amp; loved the Martello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d/o Detai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Arial Black" w:ascii="Arial Black" w:hAnsi="Arial Black"/>
                <w:color w:val="auto"/>
                <w:kern w:val="2"/>
                <w:sz w:val="24"/>
                <w:szCs w:val="24"/>
                <w:lang w:val="en-IE" w:eastAsia="zh-CN" w:bidi="hi-IN"/>
              </w:rPr>
              <w:t>Full Cartoon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Arial Black" w:ascii="Arial Black" w:hAnsi="Arial Black"/>
                <w:color w:val="auto"/>
                <w:kern w:val="2"/>
                <w:sz w:val="24"/>
                <w:szCs w:val="24"/>
                <w:lang w:val="en-IE" w:eastAsia="zh-CN" w:bidi="hi-IN"/>
              </w:rPr>
              <w:t>Free Stat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>Benign – artists' wind fall</w:t>
            </w:r>
            <w:r>
              <w:rPr>
                <w:b/>
                <w:bCs/>
                <w:color w:val="FF0000"/>
              </w:rPr>
              <w:t xml:space="preserve"> - 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£750 Haverty Trust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Wind fal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he Department of Finance view of the taxpayer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Distorting Mirro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rom idea to cartoon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dirty bookwriter playing to his public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Filt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Robinson, Shields, Yeats ??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Filth - balcon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Immoral literature from abroad - CT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  <w:t>Vultur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eparate institutions (Brexit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eparate MD register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opposed by Med Ass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loss of recognition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utual recognition written in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reminiscent of shelling Four Courts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Shelling of Mat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Being warned just months before his assassinatio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Higgins &amp; beehiv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Arial Black" w:ascii="Arial Black" w:hAnsi="Arial Black"/>
                <w:color w:val="auto"/>
                <w:kern w:val="2"/>
                <w:sz w:val="24"/>
                <w:szCs w:val="24"/>
                <w:lang w:val="en-IE" w:eastAsia="zh-CN" w:bidi="hi-IN"/>
              </w:rPr>
              <w:t>Britai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PR photo – note the bracket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cD phot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wo views of UK coalition government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cheming yokel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McD &amp; George in pub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held to ranso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George mugs Mc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erious controversy even in my day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Lusitania (May 1915)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unwitnessed codicil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urther compromise 199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Hugh Lane picture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Arial Black" w:ascii="Arial Black" w:hAnsi="Arial Black"/>
                <w:color w:val="auto"/>
                <w:kern w:val="2"/>
                <w:sz w:val="24"/>
                <w:szCs w:val="24"/>
                <w:lang w:val="en-IE" w:eastAsia="zh-CN" w:bidi="hi-IN"/>
              </w:rPr>
              <w:t>Six Counti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raigavon holds gun to head of minority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fter Raemaekers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Dutch cartoonist – WWI German atrociti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Lovable fellow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raigavon only slightly less bestial in civvies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Girl's right breast covered in deference to Free Stat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+ Raemaeke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Both leaders putting on benign face (masks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wo chef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Arial Black" w:ascii="Arial Black" w:hAnsi="Arial Black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Oversea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any cartoons devoted to German integration in world system post WWI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Kaiser Wilhelm or Chancellor Wilhelm (Marx)– waiting for return of glor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Keeping hand i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Portrait within cartoon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Kaiser - detai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1930    12 to 107 seats, 2</w:t>
            </w: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vertAlign w:val="superscript"/>
                <w:lang w:val="en-IE" w:eastAsia="zh-CN" w:bidi="hi-IN"/>
              </w:rPr>
              <w:t>nd</w:t>
            </w: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part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  <w:t>Hitl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Religious persecution: NI = Russia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Soviet N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lthough referring to the Mexican War, could be today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US oil grab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Let him out first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Gandhi 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Bill for the Last Supper!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Gandhi 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Arial Black" w:ascii="Arial Black" w:hAnsi="Arial Black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hem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heme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FFFF00" w:val="clear"/>
                <w:lang w:val="en-IE" w:eastAsia="zh-CN" w:bidi="hi-IN"/>
              </w:rPr>
              <w:t>Labour Relation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Labour Relation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Important to figure  Brewster's views on strikes etc.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Early 1913 cartoon anti Larkin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Worked for Indo &amp; W M Murphy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1913 anti Larki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Later, stronly pushes negotiation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presumably implying concessions on both sides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Magnetic attrac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ole religious figure in collection – Bishops &amp; General Strik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bsence of cartoons re church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Bishop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FFFF00" w:val="clear"/>
                <w:lang w:val="en-IE" w:eastAsia="zh-CN" w:bidi="hi-IN"/>
              </w:rPr>
              <w:t>Irish Hospitals' Sweepstak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Sweepstake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uch of known world await results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Widely, if surreptitiously  &amp; illegally markete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Sweeps worl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UK &amp; US authorities not happy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>Punters thrilled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(3K prizes to Britain - England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Sweeps J Bul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hd w:fill="FFFF00" w:val="clear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Arial Black" w:ascii="Arial Black" w:hAnsi="Arial Black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Persona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 few words on Gordon and his family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wrt tombstone in Kilbarrack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ombsto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FFFF00" w:val="clear"/>
                <w:lang w:val="en-IE" w:eastAsia="zh-CN" w:bidi="hi-IN"/>
              </w:rPr>
              <w:t>William Theodore Brewster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Born Everton Lancs. 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1884 m. Susan Margaret McConnell, Tipperary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7 children (4 boys + 3girls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ll raised C of I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Pare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1909 – 16 Iona Rd. Audenville (mother an Auden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anager &amp; Accountant Independent Newspaper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Audenvill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FFFF00" w:val="clear"/>
                <w:lang w:val="en-IE" w:eastAsia="zh-CN" w:bidi="hi-IN"/>
              </w:rPr>
              <w:t>Gordon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born 1889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Doctor &gt;&gt; Dublin Metropolitan School of Art (prec NCAD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Gord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By 1906 in Indo &amp; rose Chief Cartoonist &amp; Head Art. Dept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heckout – Seán Citizen in many of his cartoon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1926 married Marie Elizabeth Burfoot </w:t>
            </w:r>
            <w:r>
              <w:rPr>
                <w:rFonts w:eastAsia="SimSun" w:cs="Mangal"/>
                <w:b w:val="false"/>
                <w:bCs w:val="false"/>
                <w:strike/>
                <w:color w:val="auto"/>
                <w:kern w:val="2"/>
                <w:sz w:val="24"/>
                <w:szCs w:val="24"/>
                <w:lang w:val="en-IE" w:eastAsia="zh-CN" w:bidi="hi-IN"/>
              </w:rPr>
              <w:t>from North Strand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et via Yeats family: Gordon friend of Jack B; Marie's mother took tea with the Yeats sisters. Asked if he would teach her to draw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Converted to Roman Catholicism 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wo children (Dolores 1929 and Richard 1931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arriage broke up in early 1930s &amp; Marie went to Englan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Des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rtist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Exhibited 1916 &amp; 1917 RHA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Where is his art?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RHA exhibi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1916  Abbey St. - Building &amp; exhibits gutted in Rising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RHA on fir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Don't know where Dead Rebel is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IE" w:eastAsia="zh-CN" w:bidi="hi-IN"/>
              </w:rPr>
              <w:t>In Sutton till his death – “raffled, sold or burned”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strike w:val="false"/>
                <w:dstrike w:val="false"/>
                <w:color w:val="FF0000"/>
                <w:kern w:val="2"/>
                <w:sz w:val="24"/>
                <w:szCs w:val="24"/>
                <w:lang w:val="en-IE" w:eastAsia="zh-CN" w:bidi="hi-IN"/>
              </w:rPr>
              <w:t>RHA exhibi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Only painting I could find is in Hugh Lane Gallery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Peasant woma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Will be judged/remembered by </w:t>
            </w:r>
            <w:r>
              <w:rPr>
                <w:rFonts w:eastAsia="SimSun" w:cs="Mang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artoon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Relevance</w:t>
            </w: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: Michael Laffan, Judging WT, 5 cartoon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udging W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Revolution papers 9 Cartoon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ap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Ha'penny Bridge 1 Cartoo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llery on Pilla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rom 1932. Look carefully at house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Grove to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Grove in 2014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Strandville went on fire in 1931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&gt;&gt; Grov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 xml:space="preserve">Grove phot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utual adoration of father &amp; childre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Xmas shopping expeditio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fter death in 1946, Marie returned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o sort affairs</w:t>
            </w:r>
          </w:p>
          <w:p>
            <w:pPr>
              <w:pStyle w:val="TableContents"/>
              <w:widowControl w:val="false"/>
              <w:numPr>
                <w:ilvl w:val="2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“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laim the children” ¬ (Dolores 17, Richard 15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hen raised in England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Gordon forgotte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oppin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Gordon's brother, </w:t>
            </w: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FFFF00" w:val="clear"/>
                <w:lang w:val="en-IE" w:eastAsia="zh-CN" w:bidi="hi-IN"/>
              </w:rPr>
              <w:t>Richard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Not buried there just commemorated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ppropriate to mention in this year of WWI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chard tombsto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Commemorated in a number of places in Dubli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Magnificent William McBride Window in ex-Georg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orge's window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Pane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chard's pane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Reinstatement in Dublin's roll of honour - plaque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Birth in 15 Dolier St. later the Irish Times Office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rdon's plaque 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Death in The Gem still ther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rdon's plaque 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auto"/>
                <w:kern w:val="2"/>
                <w:sz w:val="24"/>
                <w:szCs w:val="24"/>
                <w:lang w:val="en-IE" w:eastAsia="zh-CN" w:bidi="hi-IN"/>
              </w:rPr>
              <w:t>Thanks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- All who helped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oo numerous – on page on webs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IE"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IE" w:eastAsia="zh-CN" w:bidi="hi-IN"/>
              </w:rPr>
              <w:t xml:space="preserve">NLI 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– permissions to reproduce the carto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IE"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IE" w:eastAsia="zh-CN" w:bidi="hi-IN"/>
              </w:rPr>
              <w:t>Máire Kennedy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 for invitation here today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en-IE" w:eastAsia="zh-CN" w:bidi="hi-IN"/>
              </w:rPr>
              <w:t>Brewster Family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 – photos, stories, encouragement, family here toda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anks + Lis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/>
                <w:bCs/>
                <w:color w:val="auto"/>
                <w:kern w:val="2"/>
                <w:sz w:val="24"/>
                <w:szCs w:val="24"/>
                <w:lang w:val="en-IE" w:eastAsia="zh-CN" w:bidi="hi-IN"/>
              </w:rPr>
              <w:t>Apology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– one full day in tow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If not pretentiou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auto"/>
                <w:kern w:val="2"/>
                <w:sz w:val="24"/>
                <w:szCs w:val="24"/>
                <w:lang w:val="en-IE" w:eastAsia="zh-CN" w:bidi="hi-IN"/>
              </w:rPr>
              <w:t>Dedicate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 xml:space="preserve"> to Dolores Brewster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Dedica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ewster - tit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Mangal">
    <w:charset w:val="00"/>
    <w:family w:val="auto"/>
    <w:pitch w:val="variable"/>
  </w:font>
  <w:font w:name="Microsoft YaHei">
    <w:charset w:val="00"/>
    <w:family w:val="auto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rFonts w:eastAsia="Times New Roman" w:cs="Times New Roman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trike/>
        <w:color w:val="000000"/>
        <w:lang w:val="en-I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en-I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en-I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en-I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en-I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en-I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en-I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trike/>
      <w:color w:val="000000"/>
      <w:lang w:val="en-I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lang w:val="en-IE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IE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IE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IE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IE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IE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IE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IE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IE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IE" w:eastAsia="zh-CN" w:bidi="hi-IN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9:11Z</dcterms:created>
  <dc:creator/>
  <dc:description/>
  <dc:language>en-US</dc:language>
  <cp:lastModifiedBy/>
  <cp:lastPrinted>2012-08-06T11:15:00Z</cp:lastPrinted>
  <cp:revision>0</cp:revision>
  <dc:subject/>
  <dc:title/>
</cp:coreProperties>
</file>